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4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44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Баждарење сигурнопсних вентил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5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4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ровалвес - Панчев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Термотехник - Београ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9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П Вар-Тех - Ниш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9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штита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4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Провалес 2012 - Панч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8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82.3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8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Термотехник - Београд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46.3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5.5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8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100% Аванс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П Вар-Тех - Ниш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33.393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40.071,6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Заштита ДОО – С.Митрови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30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7.0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8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6 месеци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валвес 2012 – Панч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отехник –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П Вар-Тех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а ДОО – С.Митров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Заштита ДОО – С.Митровиц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17T09:55:00Z</cp:lastPrinted>
  <dcterms:modified xsi:type="dcterms:W3CDTF">2025-04-17T07:55:00Z</dcterms:modified>
  <cp:revision>536</cp:revision>
  <dc:subject/>
  <dc:title>НАЗИВ ЗАПИСА</dc:title>
</cp:coreProperties>
</file>